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A VI. ORSZÁGOS SZŰR-, SZŰRRÁTÉT KÉSZÍTŐ, SZŰCSHÍMZÉS - ÉS NEMEZ PÁLYÁZAT ÖSSZEGZÉSE  2015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Legelőször is engedjék meg kedves jelenlévők, hogy szívből gratuláljak a május 16-án         </w:t>
      </w:r>
      <w:r>
        <w:rPr>
          <w:b/>
        </w:rPr>
        <w:t>Év</w:t>
      </w:r>
      <w:r>
        <w:rPr/>
        <w:t xml:space="preserve"> </w:t>
      </w:r>
      <w:r>
        <w:rPr>
          <w:b/>
        </w:rPr>
        <w:t xml:space="preserve">Múzeuma </w:t>
      </w:r>
      <w:r>
        <w:rPr/>
        <w:t xml:space="preserve">kitüntetést kapott berettyóújfalui Bihari Múzeumnak. Annak a Bihari Múzeumnak, aki a kezdetekben a Bihari Népművészeti Egyesülettel együtt elindítója és befogadója is volt a </w:t>
      </w:r>
      <w:r>
        <w:rPr>
          <w:b/>
        </w:rPr>
        <w:t>Kitesszük a szűrét…</w:t>
      </w:r>
      <w:r>
        <w:rPr/>
        <w:t xml:space="preserve"> pályázatnak és szakmai segítségével, szakmai hátterével  mai napig is az egyik legjelentősebb támasza maradt. Ez a  kitüntetés, melyet több, mint </w:t>
      </w:r>
      <w:r>
        <w:rPr>
          <w:b/>
        </w:rPr>
        <w:t xml:space="preserve">110 </w:t>
      </w:r>
      <w:r>
        <w:rPr/>
        <w:t xml:space="preserve">múzeum jelenlétében a </w:t>
      </w:r>
      <w:r>
        <w:rPr>
          <w:b/>
        </w:rPr>
        <w:t xml:space="preserve">Magyar Nemzeti Múzeumban, </w:t>
      </w:r>
      <w:r>
        <w:rPr/>
        <w:t>a  Múzeumok Majálisán vehetett át a Bihari Múzeum a legmagasabb fokú elismerése a múzeumokban folyó munkának. A díj odaítélésének indokai között szerepelt „az általa őrzött tudás széleskörű megosztása” is, amit a Kitesszük a szűrét… pályázat segítése terén is tapasztalhattunk, tapasztalhatunk. Kívánjuk, hogy még nagyon sokáig abban a szellemben és minőségben végezzék munkájukat, mint ami ezt a kiváló eredményt is meghozta számunk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És most nézzük az immáron </w:t>
      </w:r>
      <w:r>
        <w:rPr>
          <w:b/>
        </w:rPr>
        <w:t>VI. alkalommal</w:t>
      </w:r>
      <w:r>
        <w:rPr/>
        <w:t xml:space="preserve"> megrendezésre került KITESSZÜK A SZŰRÉT… pályázat, ez alkalommal milyen tapasztalatokat hozott. A pályázati anyag zsűrizését ebben az évben </w:t>
      </w:r>
      <w:r>
        <w:rPr>
          <w:b/>
        </w:rPr>
        <w:t>Dr. Illés Károlyné</w:t>
      </w:r>
      <w:r>
        <w:rPr/>
        <w:t xml:space="preserve"> hímző népi ipaművész, Népművészet Mestere, a NESZ  Hímző Szakmai Bizottságának elnöke, </w:t>
      </w:r>
      <w:r>
        <w:rPr>
          <w:b/>
        </w:rPr>
        <w:t>Vetró Mihály</w:t>
      </w:r>
      <w:r>
        <w:rPr/>
        <w:t xml:space="preserve">  nemezkészítő, a Népművészet Ifjú Mestere, a NESZ Oktatási Bizottságának  elnöke, </w:t>
      </w:r>
      <w:r>
        <w:rPr>
          <w:b/>
        </w:rPr>
        <w:t xml:space="preserve">Magyar Zita </w:t>
      </w:r>
      <w:r>
        <w:rPr/>
        <w:t>népi iparművész, etnográfus, a Népművészet Ifjú Mestere és jómagam végeztük. Röviden összegezném a tapasztaltakat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Legfontosabbnak talán azt tarthatjuk, hogy a pályázat </w:t>
      </w:r>
      <w:r>
        <w:rPr>
          <w:b/>
        </w:rPr>
        <w:t>népszerűsége továbbra sem csökkent</w:t>
      </w:r>
      <w:r>
        <w:rPr/>
        <w:t xml:space="preserve">, sőt </w:t>
      </w:r>
      <w:r>
        <w:rPr>
          <w:b/>
        </w:rPr>
        <w:t>örvendetesen nőtt</w:t>
      </w:r>
      <w:r>
        <w:rPr/>
        <w:t xml:space="preserve"> a korábbi évekhez viszonyítottan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                                 </w:t>
      </w:r>
      <w:r>
        <w:rPr>
          <w:b/>
        </w:rPr>
        <w:t>Miből vontuk le ezt a következtetést?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Abból, hogy a rendszeres pályázókon túl számos olyan alkotóval is találkozhattunk, </w:t>
      </w:r>
      <w:r>
        <w:rPr>
          <w:u w:val="single"/>
        </w:rPr>
        <w:t>akik eddig még nem vettek részt a pályázaton</w:t>
      </w:r>
      <w:r>
        <w:rPr/>
        <w:t xml:space="preserve">. Több, újonnan létrejött </w:t>
      </w:r>
      <w:r>
        <w:rPr>
          <w:b/>
        </w:rPr>
        <w:t>Békés-megyei hímző</w:t>
      </w:r>
      <w:r>
        <w:rPr/>
        <w:t xml:space="preserve"> </w:t>
      </w:r>
      <w:r>
        <w:rPr>
          <w:b/>
        </w:rPr>
        <w:t>szakkör</w:t>
      </w:r>
      <w:r>
        <w:rPr/>
        <w:t xml:space="preserve"> munkáit is köszönthettük a pályázati anyag körében.  Úgy gondolom, hogy nem túlzás, ha úgy fogalmazok, hogy a hagyományos hímző kultúránk továbbvitele és továbbéltetése terén a Békés - megyei alkotók és hímző körök országosan is a legeredményesebbek. Köszönhető mindez  a hímzésoktatás és továbbképzés terén zajló, több évtizede folyó, kiváló szakemberek által végzett munkának, mely  nemcsak nagyszerű alkotókat, de kiváló szakkörvezetőket is kinevelt. Az Ő munkájuk eredménye  mutatkozott itt meg a  beküldött pályamunkákon. A </w:t>
      </w:r>
      <w:r>
        <w:rPr>
          <w:b/>
        </w:rPr>
        <w:t>hat hímző szakkör</w:t>
      </w:r>
      <w:r>
        <w:rPr/>
        <w:t xml:space="preserve">  - a Békési Díszítőművészeti Egyesület, az Orlay Petrich Soma Kulturális Központ Díszítőművészeti Szakköre Mezőberényből, a Csabai Szlovákok Szervezetének Szakköre, a Szlovák Kultúra Háza Rozmaring Szakköre, a Kétsopronyi Hímző Szakkör, a Bíborvég Népművészeti Alkotócsoport Lökösházáról  - munkái között a rendkívül gazdag békés-megyei szűcsközpontok igen változatos díszítményei csodálhatók meg korszerű, mai is nagyon jól használható lakástextíliákon.  Egészen újszerűek és modernek  azok a munkák, melyek színes alaptextíliákra kerültek, ezekhez a színekhez  alkotóik kiválóan találták meg a dekoratív, színes hímzésmotívumokat tökéletes összhangot alkotva az alaptextíliával. Minden egyes munkájukról a korszerű és dekoratív mintakompozíció, a mintaszerű technikai kivitel és a legapróbb részletekben is megmutatkozó igényesség egyaránt jelen van. S azt hinnénk, hogy  már teljesen kimerült az a forrásanyag, amiből ihletet meríthetnek. Nem így van, bizonyítja ezt  a gyulai „mellyes” mintájának  felfedezése, ami a Rozmaring szakkör munkájaként  nemcsak lakástextíliákra, de újszerű alkalmazásban mappára is rákerült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Új pályázóként jelent meg </w:t>
      </w:r>
      <w:r>
        <w:rPr>
          <w:b/>
        </w:rPr>
        <w:t>Bak Zoltán</w:t>
      </w:r>
      <w:r>
        <w:rPr/>
        <w:t xml:space="preserve"> személyében egy olyan alkotó is, aki térségünkből elszármazva most visszatért és rászánta magát a megmérettetésre.  S ezt nagyon jól tette, mert rögtön a fődíjasok között köszönthetjük. Bak Zoltán a szűrrátétes díszítési technika valamennyi fortélyát kiválóan ismeri és alkalmazza hagyományos és korszerű, ma is nagyon jól használható textíliákon. Valamennyi munkáján tetten érhető a saját tervezés mind a motívumkincs alkalmazásában, mind a színek variálásában. Egyedivé teszi alkotásait a nyargalásos díszítéssel való  kombináció, kivitelezése is rendkívül igényes és  példaértékű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u w:val="single"/>
        </w:rPr>
      </w:pPr>
      <w:r>
        <w:rPr/>
        <w:t xml:space="preserve">A pályázat népszerűségét támasztja alá az is, hogy az alkotók </w:t>
      </w:r>
      <w:r>
        <w:rPr>
          <w:u w:val="single"/>
        </w:rPr>
        <w:t>számos újítással, eddig</w:t>
      </w:r>
      <w:r>
        <w:rPr/>
        <w:t xml:space="preserve"> </w:t>
      </w:r>
      <w:r>
        <w:rPr>
          <w:u w:val="single"/>
        </w:rPr>
        <w:t>ismeretlen anyaggal</w:t>
      </w:r>
      <w:r>
        <w:rPr/>
        <w:t xml:space="preserve"> is jelentkeztek. A békés megyeiek gyulai feltárásán túl a </w:t>
      </w:r>
      <w:r>
        <w:rPr>
          <w:b/>
        </w:rPr>
        <w:t>zalaegerszegi hímző stúdió</w:t>
      </w:r>
      <w:r>
        <w:rPr/>
        <w:t xml:space="preserve"> munkájaként  újdonságként köszönthetjük  a somogyi szűrhímzéssel díszített alkotásokat, vagy  </w:t>
      </w:r>
      <w:r>
        <w:rPr>
          <w:b/>
        </w:rPr>
        <w:t>Orbán Istvánné</w:t>
      </w:r>
      <w:r>
        <w:rPr/>
        <w:t xml:space="preserve"> nagykőrösi cifraszűr ihlette munkáit, melyek  a sokszínű hímzés színezésben visszafogott, mértéktartó alkalmazására lehetnek jó példák.  A hajdúsági és bihari cifraszűr hímzéseket is eleddig elsősorban posztó alapon alkalmazták alkotóink.  Örömmel üdvözölhetjük </w:t>
      </w:r>
      <w:r>
        <w:rPr>
          <w:b/>
        </w:rPr>
        <w:t>Tarsoly Andorné</w:t>
      </w:r>
      <w:r>
        <w:rPr/>
        <w:t xml:space="preserve"> kezdeményezését, aki  merte vékonyabb alapú textíliára tervezni ezeket a hímzéseket.  Kiváló ötlet és egyedivé igazán az teszi munkáit, hogy a szűrökön gyakran használatos nyargalásos díszítményt használja a munkák széleldolgozásaként, s azt is úgy, hogy visszafogottan, a textil alapszínéhez igazodóan, ezzel is engedi önmagában érvényesülni a színes hímzésdíszítményt. Sokfajta újítási ötlettel van jelen </w:t>
      </w:r>
      <w:r>
        <w:rPr>
          <w:b/>
        </w:rPr>
        <w:t>Dobosné Hajdú Anikó</w:t>
      </w:r>
      <w:r>
        <w:rPr/>
        <w:t>, ezek között voltak kiforrottabbak és kevésbé kiforrottak. Munkái közül kiemelném  a szentistváni vizitke mintával díszített újszerű formát tükröző pelerint, a zsinór díszítést idéző kabátját és a nyargalásos  szélmegoldású, harmonikus, modern  színezésű párnáit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u w:val="single"/>
        </w:rPr>
        <w:t>Egyre növekszik a fiatal pályázók köre is,</w:t>
      </w:r>
      <w:r>
        <w:rPr/>
        <w:t xml:space="preserve"> amit nagy valószínűséggel annak is betudhatunk, hogy a szűrrátét mellett a pályázati kiírásban találjuk a nemezelést és a szűcshímzéseket is. Vonzó lehet a fiatal alkotók számára a minősítési szempontrendszerbe bevezetett un. modern kategória is, hiszen mind a lakástextíliák, mind a viseletek, mind a használati funkciójú textíliák körében kiváló példákkal találkozunk az ebbe a kategóriába sorolható alkotásokkal, s ezek szerzői között pedig szép számmal ott találjuk a fiatalokat is. Had említsem meg      </w:t>
      </w:r>
      <w:r>
        <w:rPr>
          <w:b/>
        </w:rPr>
        <w:t>Józsa-Szaka</w:t>
      </w:r>
      <w:r>
        <w:rPr/>
        <w:t xml:space="preserve"> </w:t>
      </w:r>
      <w:r>
        <w:rPr>
          <w:b/>
        </w:rPr>
        <w:t>Erzsébet Katalin</w:t>
      </w:r>
      <w:r>
        <w:rPr/>
        <w:t xml:space="preserve"> nemez munkáit, ma is jól használható fiatalos darabjait, mint pl. a bőrrátétes díszítésű szobacipőjét. Ő a hagyományos motívumokból kiindulva nagyon modern alkotásokat hoz létre, külön kiemelném Nála az apró részletek finomságát is. Vagy említhetném a </w:t>
      </w:r>
      <w:r>
        <w:rPr>
          <w:b/>
        </w:rPr>
        <w:t>Marczin Vanda</w:t>
      </w:r>
      <w:r>
        <w:rPr/>
        <w:t xml:space="preserve"> párnáin megjelenő mintakompozíciót, modern díszítményt is. Egészen újszerű törekvés érhető tetten </w:t>
      </w:r>
      <w:r>
        <w:rPr>
          <w:b/>
        </w:rPr>
        <w:t xml:space="preserve">Gyimesiné Behina Éva Katalin </w:t>
      </w:r>
      <w:r>
        <w:rPr/>
        <w:t>viselet kiegészítő ékszerein</w:t>
      </w:r>
      <w:r>
        <w:rPr>
          <w:b/>
        </w:rPr>
        <w:t xml:space="preserve"> – </w:t>
      </w:r>
      <w:r>
        <w:rPr/>
        <w:t xml:space="preserve">azaz a nemezelt alapon debreceni kisbunda hímzéssel megjelenített dekoratív díszítményein. Kiválóan találta meg a nemezelt technika és a kisbunda hímzés együttalkalmazási lehetőségét, s egy korszerű, fiatalos ékszert hozott létre. </w:t>
      </w:r>
      <w:r>
        <w:rPr>
          <w:b/>
        </w:rPr>
        <w:t>Prém Vanda</w:t>
      </w:r>
      <w:r>
        <w:rPr/>
        <w:t xml:space="preserve"> és </w:t>
      </w:r>
      <w:r>
        <w:rPr>
          <w:b/>
        </w:rPr>
        <w:t>Balogh Kata</w:t>
      </w:r>
      <w:r>
        <w:rPr/>
        <w:t xml:space="preserve"> </w:t>
      </w:r>
      <w:r>
        <w:rPr>
          <w:b/>
        </w:rPr>
        <w:t>nemez viseletei</w:t>
      </w:r>
      <w:r>
        <w:rPr/>
        <w:t xml:space="preserve"> a szűrrátét motívum szokatlan módon való átírását adják, dicséretes az anyag finomsága. </w:t>
      </w:r>
      <w:r>
        <w:rPr>
          <w:b/>
        </w:rPr>
        <w:t>Kovács Túri Emese</w:t>
      </w:r>
      <w:r>
        <w:rPr/>
        <w:t>, aki már nem első ízben van jelen, rusztikus nemez  munkájával a népi díszítőművészet különböző területeiről vett  motívumait dolgozza át és szerkeszt  egységes kompozícióvá harmonikus színösszeállításban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A fiatal alkotók körében már nem először vannak jelen a </w:t>
      </w:r>
      <w:r>
        <w:rPr>
          <w:b/>
        </w:rPr>
        <w:t xml:space="preserve">Sárándi szűrrátétes csoport </w:t>
      </w:r>
      <w:r>
        <w:rPr/>
        <w:t>tagjai,</w:t>
      </w:r>
      <w:r>
        <w:rPr>
          <w:b/>
        </w:rPr>
        <w:t xml:space="preserve"> </w:t>
      </w:r>
      <w:r>
        <w:rPr/>
        <w:t xml:space="preserve">akik bizonyítván azt, hogy mennyire ismerik mesterségük fortélyait, </w:t>
      </w:r>
      <w:r>
        <w:rPr>
          <w:b/>
        </w:rPr>
        <w:t>Major Katinka</w:t>
      </w:r>
      <w:r>
        <w:rPr/>
        <w:t xml:space="preserve"> és </w:t>
      </w:r>
      <w:r>
        <w:rPr>
          <w:b/>
        </w:rPr>
        <w:t>Paksi Nikolett Csilla</w:t>
      </w:r>
      <w:r>
        <w:rPr/>
        <w:t xml:space="preserve"> személyében  egész szűr elkészítésére is vállalkoztak. Ez  egy egyedülálló teljesítménynek számít, minthogy annak számít azoknak a korszerű lakástextíliáknak az elkészítése is, melyeket a szakkör többi tagjai készítettek el újszerű mintaszerkesztéssel és színvilággal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A pályázatnak vannak rendszeresen visszatérő, stabil résztvevői, akik évek, évtizedek óta a tőlük megszokott magas szakmai színvonalon készítik munkáikat. Ezek közé az alkotók közé sorolnám </w:t>
      </w:r>
      <w:r>
        <w:rPr>
          <w:b/>
        </w:rPr>
        <w:t>Sárközi Bélánét</w:t>
      </w:r>
      <w:r>
        <w:rPr/>
        <w:t xml:space="preserve">, </w:t>
      </w:r>
      <w:r>
        <w:rPr>
          <w:b/>
        </w:rPr>
        <w:t>Gyönyörűné Erdei Juditot</w:t>
      </w:r>
      <w:r>
        <w:rPr/>
        <w:t xml:space="preserve">, </w:t>
      </w:r>
      <w:r>
        <w:rPr>
          <w:b/>
        </w:rPr>
        <w:t xml:space="preserve">Porkoláb Ferencet, Bálint Kálmánnét </w:t>
      </w:r>
      <w:r>
        <w:rPr/>
        <w:t>és</w:t>
      </w:r>
      <w:r>
        <w:rPr>
          <w:b/>
        </w:rPr>
        <w:t xml:space="preserve"> Sós Margitot, </w:t>
      </w:r>
      <w:r>
        <w:rPr/>
        <w:t xml:space="preserve">a szűrkészítés, a szűrrátétes szakma és a szűrhímzés kiváló ismerőit. Ha </w:t>
      </w:r>
      <w:r>
        <w:rPr>
          <w:u w:val="single"/>
        </w:rPr>
        <w:t>Sárközi Béláné</w:t>
      </w:r>
      <w:r>
        <w:rPr/>
        <w:t xml:space="preserve"> munkáit nézzük, az elegáns, harmonikus színek alkalmazásán túl az óriási munkaráfordítás és a technikai bravúr nyűgöz le bennünket. </w:t>
      </w:r>
      <w:r>
        <w:rPr>
          <w:u w:val="single"/>
        </w:rPr>
        <w:t>Gyönyörűné Erdei Judit</w:t>
      </w:r>
      <w:r>
        <w:rPr/>
        <w:t xml:space="preserve"> mind amellett, hogy a  sárándi gyermek szakkörével is csodát művel, a most felsorakoztatott divatos öltözékeivel és szűrjével egyaránt  a hagyományos rátétdíszítmények  újszerű megfogalmazását adja. </w:t>
      </w:r>
      <w:r>
        <w:rPr>
          <w:u w:val="single"/>
        </w:rPr>
        <w:t>Porkoláb Ferenc</w:t>
      </w:r>
      <w:r>
        <w:rPr/>
        <w:t xml:space="preserve"> sajátos mintakompozíciói a formához és funkcióhoz igazodva  kiválóan megszerkesztettek és mívesen kivitelezettek. </w:t>
      </w:r>
      <w:r>
        <w:rPr>
          <w:u w:val="single"/>
        </w:rPr>
        <w:t>Bálint Kálmánné</w:t>
      </w:r>
      <w:r>
        <w:rPr/>
        <w:t xml:space="preserve">  otthon van mind a kunsági, mind a  bihari hímzett szűrök világában, munkáinak kivitelezése és színösszeállítása egyaránt tükrözi alkotójuk mesterségbeli tudását. </w:t>
      </w:r>
      <w:r>
        <w:rPr>
          <w:u w:val="single"/>
        </w:rPr>
        <w:t>Sós Margit</w:t>
      </w:r>
      <w:r>
        <w:rPr/>
        <w:t xml:space="preserve"> hagyományos szűrrel és ma is nagyon divatos hímzett sapkájával és táskájával arra nagyszerű példa, hogy a hagyományos tárgyakon túl ezeknek a díszítményeknek helye van ma is hordható viseleteken, viselet kiegészítő darabokon is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Tisztelt Megjelentek!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Hosszasan lehetne még szólni a pályázat alkotásairól, azokról, amelyek itt a kiállításban is jelen vannak, s akiknek most díjakat nem tudtunk adni, hiszen a lehetőségek végesek. Voltak  - nem nagy számban ugyan – olyan munkák is, melyeket kiállításra sem javasolt a zsűri, ezeknek a hibái mint pl. a mintaszerkesztésben, vagy a  szűcshímzések hímzés technikai kivitelében mutatkozó hiányosságok, vagy az új funkció keresésénél megmutatkozó, félreértelmezett próbálkozások - szakmai tanácsadással könnyen kijavíthatók, korrigálhatók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</w:rPr>
        <w:t>A VI. KITESSZÜK A SZŰRÉT…</w:t>
      </w:r>
      <w:r>
        <w:rPr/>
        <w:t xml:space="preserve"> pályázatról összességében elmondhatjuk tehát, hogy valamennyi kiírt kategóriában igen magas színvonalú pályamunkák érkeztek be szép számmal. Ezekben a munkákban nagy hangsúlyt kaptak a mai kor elvárásaihoz igazodó újítási törekvések, a korszerű alkalmazás lehetőségei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Gratulálunk minden pályázónak, külön is a díjazottaknak. S engedjék meg, hogy köszönetet mondjak a kiállítás rendezőinek, a pályázat szervezőinek, lebonyolítóinak és mindazoknak, akik segítették és támogatták megvalósítását, díjazását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Berettyóújfalu, 2015. május 22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  <w:tab/>
        <w:tab/>
        <w:tab/>
        <w:tab/>
        <w:t xml:space="preserve">     Dr. V. Szathmári Ibolya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néprajzkutató, a zsűri elnök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6:00Z</dcterms:created>
  <dc:creator>.</dc:creator>
  <dc:description/>
  <cp:keywords/>
  <dc:language>en-US</dc:language>
  <cp:lastModifiedBy>Hp Compaq 6000 Pro</cp:lastModifiedBy>
  <dcterms:modified xsi:type="dcterms:W3CDTF">2015-05-24T15:23:00Z</dcterms:modified>
  <cp:revision>63</cp:revision>
  <dc:subject/>
  <dc:title>                                                         Szűr pályázat 2015</dc:title>
</cp:coreProperties>
</file>